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رنام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ر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کارورز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هار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آموزی</w:t>
      </w:r>
    </w:p>
    <w:p>
      <w:pPr>
        <w:pStyle w:val="Normal"/>
        <w:ind w:left="-93" w:right="-142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س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شنب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lang w:bidi="fa-IR"/>
        </w:rPr>
        <w:t>21/01/1403</w:t>
      </w:r>
    </w:p>
    <w:p>
      <w:pPr>
        <w:pStyle w:val="Normal"/>
        <w:ind w:left="-93" w:right="-142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9"/>
        <w:gridCol w:w="756"/>
        <w:gridCol w:w="4630"/>
        <w:gridCol w:w="756"/>
        <w:gridCol w:w="4504"/>
      </w:tblGrid>
      <w:tr>
        <w:trPr>
          <w:trHeight w:val="860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9:30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11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9:3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12:30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4"/>
                <w:szCs w:val="34"/>
                <w:lang w:bidi="fa-IR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س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راع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4"/>
                <w:szCs w:val="34"/>
                <w:lang w:bidi="fa-IR"/>
              </w:rPr>
              <w:t>3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س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راع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4"/>
                <w:szCs w:val="34"/>
                <w:lang w:bidi="fa-IR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س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راعت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خا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مپوست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وس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ق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ک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هن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ع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2:30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- </w:t>
      </w:r>
      <w:r>
        <w:rPr>
          <w:rFonts w:cs="B Nazanin"/>
          <w:b/>
          <w:bCs/>
          <w:sz w:val="30"/>
          <w:szCs w:val="30"/>
          <w:lang w:bidi="fa-IR"/>
        </w:rPr>
        <w:t>11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زمایشگ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اکشنا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اجع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</w:tblGrid>
      <w:tr>
        <w:trPr>
          <w:trHeight w:val="8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15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42"/>
                <w:szCs w:val="42"/>
                <w:lang w:bidi="fa-IR"/>
              </w:rPr>
              <w:t>13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ر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فنج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ل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ی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</w:tr>
    </w:tbl>
    <w:p>
      <w:pPr>
        <w:pStyle w:val="Normal"/>
        <w:ind w:left="72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قایان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ژنت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ک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پزشک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تص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ن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ژنت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تص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3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ن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اهپزشکی</w:t>
      </w:r>
    </w:p>
    <w:sectPr>
      <w:type w:val="nextPage"/>
      <w:pgSz w:orient="landscape" w:w="16838" w:h="11906"/>
      <w:pgMar w:left="567" w:right="536" w:gutter="0" w:header="0" w:top="284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26:00Z</dcterms:created>
  <dc:creator>user</dc:creator>
  <dc:description/>
  <cp:keywords/>
  <dc:language>en-US</dc:language>
  <cp:lastModifiedBy>Rafatifard</cp:lastModifiedBy>
  <cp:lastPrinted>2023-04-10T10:30:00Z</cp:lastPrinted>
  <dcterms:modified xsi:type="dcterms:W3CDTF">2024-04-07T11:05:00Z</dcterms:modified>
  <cp:revision>61</cp:revision>
  <dc:subject/>
  <dc:title>برنامه درس عمليات كشاورزي</dc:title>
</cp:coreProperties>
</file>