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11"/>
        <w:gridCol w:w="1843"/>
        <w:gridCol w:w="709"/>
        <w:gridCol w:w="1417"/>
        <w:gridCol w:w="779"/>
        <w:gridCol w:w="1773"/>
        <w:gridCol w:w="708"/>
        <w:gridCol w:w="1701"/>
        <w:gridCol w:w="567"/>
        <w:gridCol w:w="1872"/>
        <w:gridCol w:w="1126"/>
      </w:tblGrid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لد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مضانپو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گلوئ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ک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45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اب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فنج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0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ها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تح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1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اه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عبانو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وو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اسی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قان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بدار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0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وتکن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فو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سیس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عد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ا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ف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غمائیا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ر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بات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بدار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1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با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ید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فرز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بدار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غ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ري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زا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ض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فه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281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وتکنولوژ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غبان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تش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ه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ال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فت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ل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</w:rPr>
              <w:t>33691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ا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ی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زاد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یداوغ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591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دو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ا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شورز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8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ورقاس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ب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57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ث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ب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صر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95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اهپزش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می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ت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60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راگ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رار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وتکنولو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28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عفرپنا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506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کانیزاسیو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ضیاء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حس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والقاس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33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ي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م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0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لا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زد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ما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ج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98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صر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پر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ر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ح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826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ورما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پرداز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ستائ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صف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9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د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بائ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دال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پر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61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دمی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گن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ئ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5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30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ح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بان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ائیا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ضل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369059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پرداز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د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315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ح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ئ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غ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كان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319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0"/>
                <w:szCs w:val="20"/>
                <w:lang w:bidi="fa-IR"/>
              </w:rPr>
              <w:t>62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3690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1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-3369045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عود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عی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ی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يرمزرع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08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60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عفرپنا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ب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رمرادیا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ز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0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-33690274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type w:val="nextPage"/>
      <w:pgSz w:orient="landscape" w:w="15840" w:h="12240"/>
      <w:pgMar w:left="284" w:right="284" w:gutter="0" w:header="0" w:top="18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5:00Z</dcterms:created>
  <dc:creator>dr_monajjem</dc:creator>
  <dc:description/>
  <cp:keywords/>
  <dc:language>en-US</dc:language>
  <cp:lastModifiedBy>Microsoft account</cp:lastModifiedBy>
  <cp:lastPrinted>2021-12-21T11:49:00Z</cp:lastPrinted>
  <dcterms:modified xsi:type="dcterms:W3CDTF">2024-02-18T11:46:00Z</dcterms:modified>
  <cp:revision>49</cp:revision>
  <dc:subject/>
  <dc:title/>
</cp:coreProperties>
</file>