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  <w:lang w:bidi="fa-IR"/>
              </w:rPr>
              <w:t>بانک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سهم مالکیت فکری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 xml:space="preserve">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0" w:right="311" w:hanging="0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Wingdings-Regular;Times New Roman" w:hAnsi="Wingdings-Regul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لزوم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)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20:00Z</dcterms:created>
  <dc:creator>Keshavarzi</dc:creator>
  <dc:description/>
  <cp:keywords/>
  <dc:language>en-US</dc:language>
  <cp:lastModifiedBy>ASUS</cp:lastModifiedBy>
  <cp:lastPrinted>2009-05-18T13:32:00Z</cp:lastPrinted>
  <dcterms:modified xsi:type="dcterms:W3CDTF">2025-08-13T16:20:00Z</dcterms:modified>
  <cp:revision>2</cp:revision>
  <dc:subject/>
  <dc:title>به نام خدا</dc:title>
</cp:coreProperties>
</file>