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2375"/>
      </w:tblGrid>
      <w:tr>
        <w:trPr>
          <w:trHeight w:val="495" w:hRule="atLeast"/>
          <w:cantSplit w:val="true"/>
        </w:trPr>
        <w:tc>
          <w:tcPr>
            <w:tcW w:w="8117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خدا</w:t>
            </w:r>
          </w:p>
        </w:tc>
        <w:tc>
          <w:tcPr>
            <w:tcW w:w="2375" w:type="dxa"/>
            <w:tcBorders/>
          </w:tcPr>
          <w:p>
            <w:pPr>
              <w:pStyle w:val="Heading9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</w:rPr>
              <w:t>1</w:t>
            </w:r>
          </w:p>
        </w:tc>
      </w:tr>
    </w:tbl>
    <w:p>
      <w:pPr>
        <w:pStyle w:val="Heading8"/>
        <w:ind w:left="-15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صوي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موضو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رسال</w:t>
      </w:r>
      <w:r>
        <w:rPr>
          <w:rFonts w:cs="B Nazanin"/>
          <w:bCs w:val="false"/>
          <w:szCs w:val="24"/>
          <w:u w:val="none"/>
          <w:rtl w:val="true"/>
        </w:rPr>
        <w:t>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دکتری</w:t>
      </w:r>
    </w:p>
    <w:p>
      <w:pPr>
        <w:pStyle w:val="Normal"/>
        <w:jc w:val="center"/>
        <w:rPr>
          <w:rFonts w:ascii="Times New Roman" w:hAnsi="Times New Roman" w:cs="B Nazanin"/>
          <w:bCs w:val="false"/>
          <w:i/>
          <w:i/>
          <w:szCs w:val="24"/>
          <w:lang w:bidi="fa-IR"/>
        </w:rPr>
      </w:pP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نيمسال </w:t>
      </w:r>
      <w:r>
        <w:rPr>
          <w:rFonts w:ascii="Times New Roman" w:hAnsi="Times New Roman" w:cs="B Nazanin"/>
          <w:bCs w:val="false"/>
          <w:i/>
          <w:i/>
          <w:color w:val="0070C0"/>
          <w:szCs w:val="24"/>
          <w:rtl w:val="true"/>
          <w:lang w:bidi="fa-IR"/>
        </w:rPr>
        <w:t>اول</w:t>
      </w: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 سال تحصيلی </w:t>
      </w:r>
      <w:r>
        <w:rPr>
          <w:rFonts w:cs="B Nazanin" w:ascii="Times New Roman" w:hAnsi="Times New Roman"/>
          <w:bCs w:val="false"/>
          <w:i/>
          <w:color w:val="0070C0"/>
          <w:szCs w:val="24"/>
          <w:lang w:bidi="fa-IR"/>
        </w:rPr>
        <w:t>92</w:t>
      </w:r>
      <w:r>
        <w:rPr>
          <w:rFonts w:cs="B Nazanin" w:ascii="Times New Roman" w:hAnsi="Times New Roman"/>
          <w:bCs w:val="false"/>
          <w:i/>
          <w:color w:val="0070C0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Cs w:val="false"/>
          <w:i/>
          <w:color w:val="0070C0"/>
          <w:szCs w:val="24"/>
          <w:lang w:bidi="fa-IR"/>
        </w:rPr>
        <w:t>91</w:t>
      </w:r>
    </w:p>
    <w:tbl>
      <w:tblPr>
        <w:tblW w:w="1103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17"/>
        <w:gridCol w:w="419"/>
      </w:tblGrid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او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6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258"/>
              <w:gridCol w:w="3912"/>
            </w:tblGrid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جو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جويي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ind w:left="1182" w:right="0" w:hanging="1182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شت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ایش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مهندس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کشاورزی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رشته؟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گرایش؟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color w:val="333333"/>
                      <w:szCs w:val="24"/>
                      <w:rtl w:val="true"/>
                    </w:rPr>
                    <w:t>دوره</w:t>
                  </w:r>
                  <w:r>
                    <w:rPr>
                      <w:rFonts w:cs="B Nazanin"/>
                      <w:color w:val="333333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color w:val="333333"/>
                      <w:szCs w:val="24"/>
                      <w:rtl w:val="true"/>
                    </w:rPr>
                    <w:t>آزاد</w:t>
                  </w:r>
                  <w:r>
                    <w:rPr>
                      <w:rFonts w:eastAsia="Arial" w:cs="Arial"/>
                      <w:shadow/>
                      <w:color w:val="333333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hadow/>
                      <w:color w:val="333333"/>
                      <w:szCs w:val="24"/>
                      <w:lang w:bidi="fa-IR"/>
                    </w:rPr>
                    <w:t></w:t>
                  </w:r>
                  <w:r>
                    <w:rPr>
                      <w:rFonts w:eastAsia="Arial" w:cs="Arial"/>
                      <w:shadow/>
                      <w:color w:val="333333"/>
                      <w:szCs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color w:val="333333"/>
                      <w:szCs w:val="24"/>
                      <w:rtl w:val="true"/>
                    </w:rPr>
                    <w:t>بورسیه</w:t>
                  </w:r>
                  <w:r>
                    <w:rPr>
                      <w:rFonts w:eastAsia="Arial" w:cs="Arial"/>
                      <w:color w:val="333333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 w:val="false"/>
                      <w:b w:val="false"/>
                      <w:bCs w:val="false"/>
                      <w:color w:val="333333"/>
                      <w:szCs w:val="24"/>
                    </w:rPr>
                    <w:t></w:t>
                  </w:r>
                  <w:r>
                    <w:rPr>
                      <w:rFonts w:eastAsia="Arial" w:cs="Arial"/>
                      <w:color w:val="333333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color w:val="333333"/>
                      <w:szCs w:val="24"/>
                      <w:rtl w:val="true"/>
                    </w:rPr>
                    <w:t>تبدیل</w:t>
                  </w:r>
                  <w:r>
                    <w:rPr>
                      <w:rFonts w:cs="B Nazanin"/>
                      <w:b w:val="false"/>
                      <w:bCs w:val="false"/>
                      <w:color w:val="333333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color w:val="333333"/>
                      <w:szCs w:val="24"/>
                      <w:rtl w:val="true"/>
                    </w:rPr>
                    <w:t>به</w:t>
                  </w:r>
                  <w:r>
                    <w:rPr>
                      <w:rFonts w:cs="B Nazanin"/>
                      <w:b w:val="false"/>
                      <w:bCs w:val="false"/>
                      <w:color w:val="333333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color w:val="333333"/>
                      <w:szCs w:val="24"/>
                      <w:rtl w:val="true"/>
                    </w:rPr>
                    <w:t>داخل</w:t>
                  </w:r>
                  <w:r>
                    <w:rPr>
                      <w:rFonts w:eastAsia="Arial" w:cs="Arial"/>
                      <w:color w:val="333333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 w:val="false"/>
                      <w:b w:val="false"/>
                      <w:bCs w:val="false"/>
                      <w:color w:val="333333"/>
                      <w:szCs w:val="24"/>
                    </w:rPr>
                    <w:t></w:t>
                  </w:r>
                  <w:r>
                    <w:rPr>
                      <w:rFonts w:eastAsia="Arial" w:cs="Arial"/>
                      <w:color w:val="333333"/>
                      <w:szCs w:val="24"/>
                      <w:rtl w:val="true"/>
                    </w:rPr>
                    <w:t xml:space="preserve">  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علوم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کشاورزی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  <w:tr>
        <w:trPr>
          <w:trHeight w:val="1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1042" w:type="dxa"/>
              <w:jc w:val="left"/>
              <w:tblInd w:w="-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4883"/>
              <w:gridCol w:w="2793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Normal"/>
                    <w:ind w:left="1054" w:right="0" w:hanging="1054"/>
                    <w:jc w:val="left"/>
                    <w:rPr>
                      <w:rFonts w:cs="B Nazanin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اهنما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کت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ind w:left="1940" w:right="0" w:hanging="1940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تب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گاهي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خصص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ستادیار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فیزیک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حفاظ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خاک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ind w:left="317" w:right="0" w:hanging="317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از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گیلان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Normal"/>
                    <w:ind w:left="992" w:right="0" w:hanging="992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1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ind w:left="1940" w:right="0" w:hanging="194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تب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گاهي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خصص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ind w:left="317" w:right="0" w:hanging="317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از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Normal"/>
                    <w:ind w:left="992" w:right="0" w:hanging="992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2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ind w:left="1940" w:right="0" w:hanging="194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تب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گاهي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خصص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ind w:left="317" w:right="0" w:hanging="317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از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2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55" w:type="dxa"/>
            </w:tcMar>
          </w:tcPr>
          <w:p>
            <w:pPr>
              <w:pStyle w:val="Normal"/>
              <w:spacing w:before="120" w:after="0"/>
              <w:ind w:left="164" w:right="357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الف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ارسي</w:t>
            </w:r>
            <w:r>
              <w:rPr>
                <w:rFonts w:cs="B Nazanin"/>
                <w:szCs w:val="24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ای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اهنم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گار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روپوز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ای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گیر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!</w:t>
            </w:r>
          </w:p>
          <w:p>
            <w:pPr>
              <w:pStyle w:val="BodyText3"/>
              <w:ind w:left="164" w:right="360" w:firstLine="28"/>
              <w:jc w:val="left"/>
              <w:rPr>
                <w:rFonts w:ascii="Arial" w:hAnsi="Arial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BodyText3"/>
              <w:spacing w:before="240" w:after="0"/>
              <w:ind w:left="164" w:right="357" w:firstLine="28"/>
              <w:jc w:val="left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نگل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یسی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BodyText3"/>
              <w:bidi w:val="0"/>
              <w:ind w:left="164" w:right="360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Effect of soil erosion ….</w:t>
            </w:r>
          </w:p>
          <w:p>
            <w:pPr>
              <w:pStyle w:val="BodyText3"/>
              <w:spacing w:before="240" w:after="0"/>
              <w:ind w:left="164" w:right="357" w:firstLine="28"/>
              <w:jc w:val="left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كلي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اژ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نگليسي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BodyText3"/>
              <w:bidi w:val="0"/>
              <w:ind w:left="164" w:right="360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Interrill, Aggregate, …</w:t>
            </w:r>
          </w:p>
          <w:p>
            <w:pPr>
              <w:pStyle w:val="Normal"/>
              <w:spacing w:before="240" w:after="0"/>
              <w:ind w:left="164" w:right="357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اتی</w:t>
            </w:r>
            <w:r>
              <w:rPr>
                <w:rFonts w:cs="B Nazanin"/>
                <w:szCs w:val="24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ظ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Cs w:val="24"/>
              </w:rPr>
              <w:t>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جرب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مل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4"/>
              </w:rPr>
              <w:t>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یم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جرب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یم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مل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4"/>
              </w:rPr>
              <w:t></w:t>
            </w:r>
          </w:p>
          <w:p>
            <w:pPr>
              <w:pStyle w:val="Normal"/>
              <w:spacing w:before="240" w:after="0"/>
              <w:ind w:left="164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توضيح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ختص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أله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بق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ضي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دف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spacing w:before="120" w:after="120"/>
              <w:ind w:left="164" w:right="357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توضیح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ختص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ال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بق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خش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ضم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وضوع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خش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ظ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سأ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جموع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شر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گوی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خوان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ی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سا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ر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ید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خ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وتا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داکث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و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صفح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هی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جموع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15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ل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20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داگا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یو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هی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خش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و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تاب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ای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قا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ژ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قال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دی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وابق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رتبا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ضو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یشنهاد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بوط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ت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لاز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د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ل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ک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ح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غرافی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حر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firstLine="284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ظو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روپوزال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زی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ظ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وس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ی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م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عد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گ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ش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ن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پس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با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مکار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کتف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ذك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لق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عناوي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فر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ان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هندس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ك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خوددار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ظو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نواد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وچ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روپوز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شو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تش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خ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م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اراگرا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بوط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خ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روش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ج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ال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رگ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ال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قط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رگ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؛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ختلف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کان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ث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م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رو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رگ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قط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رگ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,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;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ثال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م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ساي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سار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ش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ط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هان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Lal, 1996; Roye et al., 2002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ير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لالي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مكاران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</w:rPr>
              <w:t>1373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؛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هدوي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</w:rPr>
              <w:t>1381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؛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رب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د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مکاران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</w:rPr>
              <w:t>1384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م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انگيخ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ؤال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زياد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زمي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خراج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ق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قابلي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عتم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ي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ده‌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شدار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د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بع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دي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ساي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ك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تش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خ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روش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br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ال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ا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و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روش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ثال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ل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Hally and Note, 1992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د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گرسیو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ط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ناس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ک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ژن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نترل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نن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ف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معی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</w:rPr>
              <w:t>F2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مود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گ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شار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م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روپوز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قا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ست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دا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خواه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ن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شار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ن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با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ق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.."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خ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روش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نویس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ثال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اکس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szCs w:val="24"/>
                <w:rtl w:val="true"/>
                <w:lang w:bidi="fa-IR"/>
              </w:rPr>
              <w:footnoteReference w:id="2"/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ق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بیع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1382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ژ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ن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وست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ذ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لوب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ژن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نداز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م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چن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فر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نتش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a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b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c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ث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Asadi et al., 2007a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سای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ر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یب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د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ری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..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ث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سی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زیا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Sownson et al., 1965; Beasic and Bourt, 2006; Asadi et al., 2007a, b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سای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یار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آین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نداز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40" w:after="120"/>
              <w:ind w:left="164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فرضیا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164" w:right="357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مک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س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ضو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ضی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صل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حقیق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64" w:right="357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ضی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دیه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ثب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ی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ضی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یست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جتن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120"/>
              <w:ind w:left="164" w:right="357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اهداف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ind w:left="164" w:right="360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قسمت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د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هداف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حقق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ع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طریق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اب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گرد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ضی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زمای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ناقض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40" w:after="120"/>
              <w:ind w:left="164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ح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ی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خ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رتی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اح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جر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تخ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ح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ک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یو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مون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دار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جر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مار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زمایش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ام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ا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لی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یمار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عد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کرار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لای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تخ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ک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عد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مو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یمار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ف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طالع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داز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ی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حو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جزی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ر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فزار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طو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رتبا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دا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ود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زئی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لاز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بو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ظ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ف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واه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غی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بوط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اب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حاسبات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لم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right="357" w:firstLine="289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لي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ما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اج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اس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اهنم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نشک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رتی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و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لف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بتد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پس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ام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م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يسنگ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نواد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مل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خفف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قي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خست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ما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ا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ص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فرا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هر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شورها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لم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نو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قا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زر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تاب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خست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م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لم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نو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زر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م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و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لائ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انن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قطه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رگ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غیر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.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: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؟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؛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لم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و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چسبن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م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عای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ص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رو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جل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رو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طو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س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خف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ج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یگ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خف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ذیرفتن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ی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562" w:right="303" w:hanging="284"/>
              <w:jc w:val="both"/>
              <w:rPr>
                <w:rFonts w:ascii="B Lotus" w:hAnsi="B Lotus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هدیزاده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دى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عبانپور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زواره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138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8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ث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سای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ب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و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ول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زراع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خ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ک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طق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یم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شک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جموعه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قالات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از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همين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كنگره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علوم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خاك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يران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نشگاه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علوم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شاورز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نابع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طبیع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گرگان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21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23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یرماه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> 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1920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ا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1921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120"/>
              <w:ind w:left="562" w:right="303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د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وح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ور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فاه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رفا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lang w:bidi="fa-IR"/>
              </w:rPr>
              <w:t>1386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د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WEPP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رآو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س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ين‌شيا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راي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زمايشگاهي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ج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شاورز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يران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ل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lang w:bidi="fa-IR"/>
              </w:rPr>
              <w:t>38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lang w:bidi="fa-IR"/>
              </w:rPr>
              <w:t>4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lang w:bidi="fa-IR"/>
              </w:rPr>
              <w:t>553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lang w:bidi="fa-IR"/>
              </w:rPr>
              <w:t>563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Boardman, J. and J. Poesen. 2006. Soil Erosion in Europe. Wiley, p: 599-605.</w:t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/>
            </w:pP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Govers, G., K. Vandaele, P. Desmet, J. Poesen and K. Bunte. 1994. The role of tillage in soil redistribution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on hillslopes. European J. Soil Sci. 45: 469-478.</w:t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Klute, A. 1986. Methodes of Soil Analysis. Part1. Physical and Mineralogical Methods. Soil Sci Soc. of America, Wisconsin, USA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62" w:right="562" w:gutter="0" w:header="0" w:top="709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  <w:gridCol w:w="348"/>
        <w:gridCol w:w="22"/>
      </w:tblGrid>
      <w:tr>
        <w:trPr>
          <w:trHeight w:val="567" w:hRule="exac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42" w:type="dxa"/>
              <w:jc w:val="left"/>
              <w:tblInd w:w="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  <w:gridCol w:w="1877"/>
            </w:tblGrid>
            <w:tr>
              <w:trPr>
                <w:trHeight w:val="502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>
                      <w:rFonts w:ascii="Arial" w:hAnsi="Arial" w:cs="B Nazanin"/>
                      <w:szCs w:val="24"/>
                      <w:lang w:bidi="fa-IR"/>
                    </w:rPr>
                  </w:pPr>
                  <w:r>
                    <w:rPr>
                      <w:rFonts w:cs="B Nazanin" w:ascii="Arial" w:hAnsi="Arial"/>
                      <w:szCs w:val="24"/>
                    </w:rPr>
                    <w:t>1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ینه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softHyphen/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کارگر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3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1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>
                      <w:rFonts w:ascii="Arial" w:hAnsi="Arial" w:cs="B Nazanin"/>
                      <w:szCs w:val="24"/>
                      <w:lang w:bidi="fa-IR"/>
                    </w:rPr>
                  </w:pPr>
                  <w:r>
                    <w:rPr>
                      <w:rFonts w:cs="B Nazanin" w:ascii="Arial" w:hAnsi="Arial"/>
                      <w:szCs w:val="24"/>
                    </w:rPr>
                    <w:t>2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ینه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مواد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مصرفی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2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3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ينه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تهيه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کتاب،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مقاله،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عكس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اسلايد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500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4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ینه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تایپ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تکثیر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پایان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نام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400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5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ینه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softHyphen/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500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>
                      <w:rFonts w:ascii="Arial" w:hAnsi="Arial"/>
                      <w:szCs w:val="24"/>
                    </w:rPr>
                  </w:pPr>
                  <w:r>
                    <w:rPr>
                      <w:rFonts w:cs="B Nazanin" w:ascii="Arial" w:hAnsi="Arial"/>
                      <w:szCs w:val="24"/>
                    </w:rPr>
                    <w:t>6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جمع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کل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ینه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softHyphen/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5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BodyText2"/>
              <w:ind w:left="0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</w:t>
            </w:r>
            <w:r>
              <w:rPr>
                <w:rFonts w:cs="B Nazanin"/>
                <w:b/>
                <w:b/>
                <w:szCs w:val="24"/>
                <w:rtl w:val="true"/>
              </w:rPr>
              <w:t>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ود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حل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ي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شو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شخص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لزام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B Nazanin"/>
                <w:b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ع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szCs w:val="24"/>
                <w:rtl w:val="true"/>
              </w:rPr>
              <w:t xml:space="preserve">). </w:t>
            </w:r>
          </w:p>
          <w:p>
            <w:pPr>
              <w:pStyle w:val="BodyText2"/>
              <w:ind w:left="98" w:right="254" w:hanging="0"/>
              <w:jc w:val="both"/>
              <w:rPr/>
            </w:pP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</w:t>
            </w:r>
            <w:r>
              <w:rPr>
                <w:rFonts w:cs="B Nazanin"/>
                <w:b/>
                <w:b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tbl>
            <w:tblPr>
              <w:tblW w:w="10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  <w:gridCol w:w="474"/>
            </w:tblGrid>
            <w:tr>
              <w:trPr>
                <w:trHeight w:val="567" w:hRule="atLeast"/>
              </w:trPr>
              <w:tc>
                <w:tcPr>
                  <w:tcW w:w="10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ا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صوي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نامه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right="0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حصيلا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كميل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افق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مضا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دي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                          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صوی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سال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رسال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حضو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عضا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هیا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اوران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د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صویب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قرا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فت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Cs/>
                      <w:szCs w:val="24"/>
                    </w:rPr>
                  </w:pPr>
                  <w:r>
                    <w:rPr>
                      <w:rFonts w:cs="Times New Roman"/>
                      <w:bCs/>
                      <w:szCs w:val="24"/>
                      <w:rtl w:val="true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Times New Roman"/>
                      <w:bCs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Times New Roman"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Cs/>
                      <w:szCs w:val="24"/>
                      <w:rtl w:val="true"/>
                    </w:rPr>
                    <w:t xml:space="preserve">                       </w:t>
                  </w:r>
                  <w:r>
                    <w:rPr>
                      <w:rFonts w:cs="Times New Roman"/>
                      <w:bCs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نماینده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تاريخ</w:t>
                  </w:r>
                  <w:r>
                    <w:rPr>
                      <w:rFonts w:cs="Times New Roman"/>
                      <w:bCs/>
                      <w:szCs w:val="24"/>
                      <w:rtl w:val="true"/>
                    </w:rPr>
                    <w:t xml:space="preserve">                           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/>
                  </w:pPr>
                  <w:r>
                    <w:rPr>
                      <w:rFonts w:cs="B Nazanin"/>
                      <w:bCs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رخ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      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نام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افق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BodyText2"/>
                    <w:ind w:left="139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                                               </w:t>
                  </w: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رئيس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دي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اريخ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72"/>
      </w:tblGrid>
      <w:tr>
        <w:trPr>
          <w:trHeight w:val="45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پیوست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357" w:firstLine="28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06" w:type="dxa"/>
              <w:jc w:val="left"/>
              <w:tblInd w:w="4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260"/>
              <w:gridCol w:w="1134"/>
              <w:gridCol w:w="1586"/>
              <w:gridCol w:w="2127"/>
              <w:gridCol w:w="1673"/>
            </w:tblGrid>
            <w:tr>
              <w:trPr>
                <w:trHeight w:val="68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192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ی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سیل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ندازه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گیری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زمایشگا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مضا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سئول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طباق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ند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ات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329" w:type="dxa"/>
              <w:jc w:val="left"/>
              <w:tblInd w:w="3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3006"/>
              <w:gridCol w:w="360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332"/>
              <w:gridCol w:w="332"/>
              <w:gridCol w:w="332"/>
              <w:gridCol w:w="332"/>
              <w:gridCol w:w="332"/>
              <w:gridCol w:w="276"/>
              <w:gridCol w:w="8"/>
            </w:tblGrid>
            <w:tr>
              <w:trPr>
                <w:trHeight w:val="62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فعاليت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</w:p>
              </w:tc>
              <w:tc>
                <w:tcPr>
                  <w:tcW w:w="648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vertAlign w:val="superscript"/>
                      <w:rtl w:val="true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vertAlign w:val="superscript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before="240" w:after="120"/>
                    <w:ind w:left="0" w:right="357" w:hanging="0"/>
                    <w:jc w:val="left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6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0" w:right="357" w:hanging="0"/>
                    <w:jc w:val="left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گارش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پایان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فاع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ز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  <w:t>*</w:t>
                  </w:r>
                </w:p>
              </w:tc>
            </w:tr>
          </w:tbl>
          <w:p>
            <w:pPr>
              <w:pStyle w:val="Normal"/>
              <w:spacing w:before="0" w:after="120"/>
              <w:ind w:left="96" w:right="357" w:firstLine="28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240" w:after="120"/>
              <w:ind w:left="96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-  </w:t>
            </w:r>
            <w:r>
              <w:rPr>
                <w:rFonts w:cs="B Nazanin"/>
                <w:szCs w:val="24"/>
                <w:rtl w:val="true"/>
              </w:rPr>
              <w:t>نیازمند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ص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2" w:right="562" w:gutter="0" w:header="0" w:top="709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ock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Traditional Arabic"/>
      <w:b/>
      <w:bCs/>
      <w:sz w:val="24"/>
      <w:szCs w:val="28"/>
      <w:lang w:val="en-US" w:eastAsia="en-US"/>
    </w:rPr>
  </w:style>
  <w:style w:type="character" w:styleId="TitleChar">
    <w:name w:val="Title Char"/>
    <w:basedOn w:val="DefaultParagraphFont"/>
    <w:qFormat/>
    <w:rPr>
      <w:rFonts w:cs="B Mitra"/>
      <w:b/>
      <w:bCs/>
      <w:sz w:val="28"/>
      <w:szCs w:val="28"/>
      <w:lang w:val="en-US" w:eastAsia="en-US"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raditional Arabic"/>
      <w:b/>
      <w:bCs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" w:leader="none"/>
      </w:tabs>
      <w:spacing w:lineRule="auto" w:line="264"/>
      <w:ind w:left="0" w:right="-16" w:hanging="0"/>
      <w:jc w:val="left"/>
      <w:outlineLvl w:val="0"/>
    </w:pPr>
    <w:rPr>
      <w:rFonts w:ascii="Times New Roman" w:hAnsi="Times New Roman" w:cs="B Mitra"/>
      <w:sz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group">
    <w:name w:val="authorgrou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>Keshavarzi</dc:creator>
  <dc:description/>
  <cp:keywords/>
  <dc:language>en-US</dc:language>
  <cp:lastModifiedBy>dabir</cp:lastModifiedBy>
  <cp:lastPrinted>2009-05-18T13:32:00Z</cp:lastPrinted>
  <dcterms:modified xsi:type="dcterms:W3CDTF">2015-12-21T09:14:00Z</dcterms:modified>
  <cp:revision>3</cp:revision>
  <dc:subject/>
  <dc:title>به نام خدا</dc:title>
</cp:coreProperties>
</file>